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22   « 01      « 2007 г.                                                                    №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компенсации на покрытие </w:t>
      </w:r>
    </w:p>
    <w:p>
      <w:pPr>
        <w:pStyle w:val="Normal"/>
        <w:rPr>
          <w:b/>
          <w:b/>
        </w:rPr>
      </w:pPr>
      <w:r>
        <w:rPr>
          <w:b/>
        </w:rPr>
        <w:t>разницы между ценой покупки</w:t>
      </w:r>
    </w:p>
    <w:p>
      <w:pPr>
        <w:pStyle w:val="Normal"/>
        <w:rPr/>
      </w:pPr>
      <w:r>
        <w:rPr>
          <w:b/>
        </w:rPr>
        <w:t xml:space="preserve">теплоэнергии для дома № 50 д. Занев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 соответствии с обращением в  МО "Заневское сельское поселение" Всеволожского района Ленинградской области ООО «ЖКК» (№ 462 от 31.10.2006 года) 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усмотреть в бюджете  МО "Заневское сельское поселение" Всеволожского района Ленинградской области средства на покрытие разницы между ценой покупки теплоэнергии для дома № 50 д. Заневка от ГУП ТЭК и тарифов для оплаты ее населением в сумме 123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</w:t>
      </w:r>
    </w:p>
    <w:p>
      <w:pPr>
        <w:pStyle w:val="Normal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rPr>
          <w:b/>
          <w:b/>
        </w:rPr>
      </w:pPr>
      <w:r>
        <w:rPr>
          <w:b/>
        </w:rPr>
        <w:t>Ленинрадской области                                                                            В.Е.Кондрать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09:00Z</dcterms:created>
  <dc:creator>ххх</dc:creator>
  <dc:description/>
  <cp:keywords/>
  <dc:language>en-US</dc:language>
  <cp:lastModifiedBy>Скорнякова</cp:lastModifiedBy>
  <cp:lastPrinted>2007-01-24T09:03:00Z</cp:lastPrinted>
  <dcterms:modified xsi:type="dcterms:W3CDTF">2007-09-26T13:24:00Z</dcterms:modified>
  <cp:revision>10</cp:revision>
  <dc:subject/>
  <dc:title>                                                                                   </dc:title>
</cp:coreProperties>
</file>